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A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Diagnostic Colposc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e Name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rainer Name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ssessment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inical details of complexity / difficulty of cas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55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s under observ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ependen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e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 applicabl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tick the relevant box</w:t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eparation of patient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s correct positioning of the pat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positioning of colpos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s knowledge of equipment and can trouble shoot probl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ve procedu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spe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magn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green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s entire cervix and vag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s acet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mpts to identify SCJ or upper extent of lesion, correct use of endocervical speculum if necess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of vag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s Lugol’s i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ct identification of TZ typ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.e 1,2 or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interpretation of fin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technique to obtain a cervical biop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technique to bring about haemostasis from biopsy s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s a clean working area and does not contaminate e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ments: </w:t>
            </w:r>
          </w:p>
        </w:tc>
      </w:tr>
      <w:tr>
        <w:trPr>
          <w:trHeight w:val="84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rainer Signature: ______________________________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426" w:top="6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20"/>
                              <w:szCs w:val="20"/>
                            </w:rPr>
                            <w:t>Objective structured assessment of technical skill (OSATS)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color w:val="808080"/>
                        <w:sz w:val="20"/>
                        <w:szCs w:val="20"/>
                      </w:rPr>
                      <w:t>Objective structured assessment of technical skill (OSATS)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2:00Z</dcterms:created>
  <dc:creator>Alec McEwan</dc:creator>
  <dc:description/>
  <cp:keywords/>
  <dc:language>en-US</dc:language>
  <cp:lastModifiedBy>Charles Mok</cp:lastModifiedBy>
  <cp:lastPrinted>2013-07-29T22:28:00Z</cp:lastPrinted>
  <dcterms:modified xsi:type="dcterms:W3CDTF">2013-11-05T15:39:00Z</dcterms:modified>
  <cp:revision>4</cp:revision>
  <dc:subject/>
  <dc:title>Objective structured assessment of technical sk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8445556</vt:r8>
  </property>
  <property fmtid="{D5CDD505-2E9C-101B-9397-08002B2CF9AE}" pid="3" name="_NewReviewCycle">
    <vt:lpwstr/>
  </property>
</Properties>
</file>